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>
          <w:sz w:val="20"/>
        </w:rPr>
      </w:pPr>
      <w:r>
        <w:rPr>
          <w:sz w:val="20"/>
        </w:rPr>
        <w:t>VLOŽNIK</w:t>
      </w:r>
    </w:p>
    <w:p>
      <w:pPr>
        <w:pStyle w:val="Normal"/>
        <w:ind w:right="552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6"/>
        </w:rPr>
      </w:pPr>
      <w:r>
        <w:rPr>
          <w:sz w:val="16"/>
        </w:rPr>
        <w:t xml:space="preserve">ime in priimek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8"/>
        </w:rPr>
      </w:pPr>
      <w:r>
        <w:rPr>
          <w:sz w:val="20"/>
        </w:rPr>
        <w:drawing>
          <wp:inline distT="0" distB="0" distL="0" distR="0">
            <wp:extent cx="26098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 xml:space="preserve">EMŠO – strank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 xml:space="preserve">zakoniti zastopnik, začasni zastopnik, pooblaščenec </w:t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>EMŠO - zastopnika</w:t>
      </w:r>
    </w:p>
    <w:p>
      <w:pPr>
        <w:pStyle w:val="Normal"/>
        <w:pBdr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 _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right="4960" w:hanging="0"/>
        <w:rPr/>
      </w:pPr>
      <w:r>
        <w:rPr/>
        <w:t>UPRAVNA ENOTA</w:t>
      </w:r>
    </w:p>
    <w:p>
      <w:pPr>
        <w:pStyle w:val="Normal"/>
        <w:spacing w:before="120" w:after="0"/>
        <w:ind w:right="4961" w:hanging="0"/>
        <w:rPr/>
      </w:pPr>
      <w:r>
        <w:rPr>
          <w:b/>
          <w:sz w:val="18"/>
        </w:rPr>
        <w:t>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A H T E V E 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PRIZNANJE STATUSA IN PRAVIC ŽRTVE VOJNEGA NASILJ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dpisani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ime in priimek, dekliški priimek, očetovo i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jena-a dne _______________________, kraj rojstva ______________, davčna št._________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ujoč-a _____________________________ upravna enota _______________________________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eljavljam priznanje statusa žrtve vojnega nasilj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ilnim dejanjem oz. prisilnim ukrepom sem bil izpostavljen kot (ustrezno obkroži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gnan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oriščni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rni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i deportiran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iran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un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unec (pregnanec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radeni otr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k rojen staršem, ko so zoper njih trajali ukrepi ali nasilna dejan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ilni mobiliziran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drugo 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bivališče pred nasilnim dejanjem oziroma prisilnim ukrepo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janje ukrepa oz. nasilnega dejanja: 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 ukrepa oziroma dejanja: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vratka v domovino: 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tek opis nasilnega dejanja oz. prisilnega ukrep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agam zaslišanje naslednjih prič: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______________________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riimek in ime, naslov stalnega prebivališča)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______________________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priimek in ime, naslov stalnega prebivališča)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uveljavitvi statusa žrtve vojnega nasilja želim uveljaviti naslednje prav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dravstveno varstvo in navajam številko kartice zdravstvenega zavarovanja: 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iznanje pokojninske dobe ali pravico do pokojnine pod ugodnejšimi pogo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življenjsko mesečno rento in navajam številko osebnega računa in naziv banke/poš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um:___________________                                                   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vložnika)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</w:rPr>
        <w:t>Vloga je takse prosta po 108. členu ZVojI, v skladu z 20. členom ZŽVN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0:00Z</dcterms:created>
  <dc:creator>CENTER VLADE ZA INFORMATIKO</dc:creator>
  <dc:description/>
  <dc:language>en-US</dc:language>
  <cp:lastModifiedBy>Florjan </cp:lastModifiedBy>
  <cp:lastPrinted>2006-04-24T16:34:00Z</cp:lastPrinted>
  <dcterms:modified xsi:type="dcterms:W3CDTF">2016-05-12T02:40:00Z</dcterms:modified>
  <cp:revision>2</cp:revision>
  <dc:subject/>
  <dc:title>VLOŽNIK</dc:title>
</cp:coreProperties>
</file>